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Образац за евиденцију резултата истраживача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(</w:t>
      </w:r>
      <w:r>
        <w:rPr>
          <w:sz w:val="22"/>
          <w:szCs w:val="22"/>
        </w:rPr>
        <w:t>доставити одговорној особи Центра којем сарадник/сарадница припада,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јединачно за сваки објављени рад</w:t>
      </w:r>
      <w:r>
        <w:rPr>
          <w:sz w:val="22"/>
          <w:szCs w:val="22"/>
        </w:rPr>
        <w:t xml:space="preserve"> у текућој години</w:t>
      </w:r>
      <w:r>
        <w:rPr>
          <w:sz w:val="22"/>
          <w:szCs w:val="22"/>
          <w:lang w:val="hr-HR"/>
        </w:rPr>
        <w:t>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а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нтар за социолошка и антрополошка истраживања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р/ауторк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0"/>
                <w:szCs w:val="20"/>
              </w:rPr>
              <w:t>(ако је коауторство ауторе навести према редоследу у публикацији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trović Veseli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Категорија публикације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Према важећем Правилнику о стицању истраживачких и научних звања. Навести назив и врсту резултата, нпр. „pад у међународном часопису, М23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ЧАСОПИС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Назив чланка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Назив часопис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roductheadersubtitle"/>
              <w:shd w:fill="FFFFFF" w:val="clear"/>
              <w:snapToGrid w:val="false"/>
              <w:spacing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Годиште часопис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Свеска у годишт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Година издањ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Странице</w:t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О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ИССН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УРЛ чланка (ако има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МОНОГРАФИЈ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Назив монографиј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Издава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Место издањ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Година издањ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ИСБ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РАДОВИ У ЗБОРНИЦИМ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Назив прилог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</w:rPr>
              <w:t>Od globalne bioetike do božanske mašine. Izvesna budućnost?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Приређивач зборник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Đurić Miš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Назив зборник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Između kiborga i himere. Čovek i savremena bioetik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Издавач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atena Mund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Година издањ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Место издањ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eograd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Страниц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82-108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val="hr-HR"/>
              </w:rPr>
              <w:t>ДОИ (ако постоји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ИСБ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978-86-6343-102-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ција категорије</w:t>
            </w:r>
            <w:r>
              <w:rPr>
                <w:lang w:val="hr-HR"/>
              </w:rPr>
              <w:t>**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</w:t>
            </w:r>
            <w:r>
              <w:rPr>
                <w:sz w:val="20"/>
                <w:szCs w:val="20"/>
              </w:rPr>
              <w:t>попуњава задужена особа у Центру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* Само по потреби и уз наведено образложење у обрасцу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Навести пуну референцу према АПА стилу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>
          <w:b/>
          <w:sz w:val="24"/>
          <w:szCs w:val="24"/>
        </w:rPr>
        <w:t>Mitrović, V. (2018). Od globalne bioetike do božanske mašine. Izvesna budućnost?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Đurić, M. (ed.) Između kiborga i himere. Čovek i savremena bioetika. Str 82-108. Beograd: Catena Mundi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tLeast" w:line="250"/>
        <w:rPr>
          <w:bCs/>
          <w:iCs/>
        </w:rPr>
      </w:pPr>
      <w:r>
        <w:rPr>
          <w:bCs/>
          <w:iCs/>
        </w:rPr>
        <w:t xml:space="preserve">Примери за навођење радова према АПА стилу: 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Монографије, књиге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Alho, J. M., &amp; Spencer, B. D. (2005).</w:t>
      </w:r>
      <w:r>
        <w:rPr>
          <w:i/>
          <w:iCs/>
        </w:rPr>
        <w:t> Statistical Demography and Forecasting. </w:t>
      </w:r>
      <w:r>
        <w:rPr/>
        <w:t>New York: Springer. </w:t>
      </w:r>
      <w:hyperlink r:id="rId2" w:tgtFrame="_blank">
        <w:r>
          <w:rPr>
            <w:rStyle w:val="InternetLink"/>
            <w:color w:val="4B7D92"/>
            <w:u w:val="single"/>
          </w:rPr>
          <w:t>https://doi.org/10.1007/0-387-28392-7</w:t>
        </w:r>
      </w:hyperlink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en-GB"/>
        </w:rPr>
      </w:pPr>
      <w:r>
        <w:rPr>
          <w:i/>
          <w:iCs/>
        </w:rPr>
        <w:t>Делови штампаних монографија или зборника радов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/>
        </w:rPr>
        <w:t xml:space="preserve"> </w:t>
      </w:r>
      <w:r>
        <w:rPr/>
        <w:t>Рашевић, М. (2015). Фертилитет женског становништва. У В. Никитовић (Ур.),</w:t>
      </w:r>
      <w:r>
        <w:rPr>
          <w:i/>
          <w:iCs/>
        </w:rPr>
        <w:t> Популација Србије почетком 21. века </w:t>
      </w:r>
      <w:r>
        <w:rPr/>
        <w:t>(стр. 74–95). Београд: Републички завод за статистику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</w:rPr>
        <w:t xml:space="preserve">Делови монографија или зборника радова на интернету: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Nikitović, V. (2018). The End of Demographic Transition in Kosovo: Does the Meaning of the Population Factor Change? In D. Proroković (Ed.),</w:t>
      </w:r>
      <w:r>
        <w:rPr>
          <w:i/>
          <w:iCs/>
        </w:rPr>
        <w:t> Kosovo: Sui Generis or Precedent in International Relations </w:t>
      </w:r>
      <w:r>
        <w:rPr/>
        <w:t>(pp. 299-320).  </w:t>
      </w:r>
      <w:hyperlink r:id="rId3" w:tgtFrame="_blank">
        <w:r>
          <w:rPr>
            <w:rStyle w:val="InternetLink"/>
            <w:color w:val="4B7D92"/>
            <w:u w:val="single"/>
          </w:rPr>
          <w:t>https://www.diplomacy.bg.ac.rs/wp-content/uploads/2018/11/2018_Kosovo_Dusan_Prorokovic.pdf</w:t>
        </w:r>
      </w:hyperlink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  <w:lang w:val="de-DE"/>
        </w:rPr>
        <w:t>Чланци из часопис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de-DE"/>
        </w:rPr>
        <w:t xml:space="preserve">Lutz, W., Sanderson, W., &amp; Scherbov, S. (2001). </w:t>
      </w:r>
      <w:r>
        <w:rPr/>
        <w:t>The end of world population growth.</w:t>
      </w:r>
      <w:r>
        <w:rPr>
          <w:i/>
          <w:iCs/>
        </w:rPr>
        <w:t> Nature, </w:t>
      </w:r>
      <w:r>
        <w:rPr/>
        <w:t>412(6846), 543–545. </w:t>
      </w:r>
      <w:hyperlink r:id="rId4" w:tgtFrame="_blank">
        <w:r>
          <w:rPr>
            <w:rStyle w:val="InternetLink"/>
            <w:color w:val="4B7D92"/>
            <w:u w:val="single"/>
          </w:rPr>
          <w:t>https://doi.org/10.1038/35087589</w:t>
        </w:r>
      </w:hyperlink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Style13"/>
        <w:spacing w:before="120" w:after="120"/>
        <w:ind w:left="36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Задужене особе (чланови Комисије за вредновање научноистраживачких резултата истраживача) по Центрима: </w:t>
      </w:r>
    </w:p>
    <w:p>
      <w:pPr>
        <w:pStyle w:val="Style13"/>
        <w:ind w:left="902" w:hanging="0"/>
        <w:rPr/>
      </w:pPr>
      <w:r>
        <w:rPr>
          <w:rFonts w:cs="Arial" w:ascii="Arial" w:hAnsi="Arial"/>
          <w:color w:val="000000"/>
          <w:lang w:val="sr-Latn-CS"/>
        </w:rPr>
        <w:t>- Предраг Милидраг, Центар за филозофију</w:t>
      </w:r>
    </w:p>
    <w:p>
      <w:pPr>
        <w:pStyle w:val="Style13"/>
        <w:ind w:left="902" w:hanging="0"/>
        <w:rPr/>
      </w:pPr>
      <w:r>
        <w:rPr>
          <w:rFonts w:cs="Arial" w:ascii="Arial" w:hAnsi="Arial"/>
          <w:color w:val="000000"/>
          <w:lang w:val="sr-Latn-CS"/>
        </w:rPr>
        <w:t>- Весна Лукић, Центар за демографска истраживања</w:t>
      </w:r>
    </w:p>
    <w:p>
      <w:pPr>
        <w:pStyle w:val="Style13"/>
        <w:ind w:left="902" w:hanging="0"/>
        <w:rPr/>
      </w:pPr>
      <w:r>
        <w:rPr>
          <w:rFonts w:cs="Arial" w:ascii="Arial" w:hAnsi="Arial"/>
          <w:color w:val="000000"/>
          <w:lang w:val="sr-Latn-CS"/>
        </w:rPr>
        <w:t>- Сузана Игњатовић, Центар за социолошка и антрополошка истраживања</w:t>
      </w:r>
    </w:p>
    <w:p>
      <w:pPr>
        <w:pStyle w:val="Style13"/>
        <w:ind w:left="902" w:hanging="0"/>
        <w:rPr/>
      </w:pPr>
      <w:r>
        <w:rPr>
          <w:rFonts w:cs="Arial" w:ascii="Arial" w:hAnsi="Arial"/>
          <w:color w:val="000000"/>
          <w:lang w:val="sr-Latn-CS"/>
        </w:rPr>
        <w:t>- Предраг Петровић, Центар за економска истраживања,</w:t>
      </w:r>
    </w:p>
    <w:p>
      <w:pPr>
        <w:pStyle w:val="Style13"/>
        <w:ind w:left="902" w:hanging="0"/>
        <w:rPr/>
      </w:pPr>
      <w:r>
        <w:rPr>
          <w:rFonts w:cs="Arial" w:ascii="Arial" w:hAnsi="Arial"/>
          <w:color w:val="000000"/>
          <w:lang w:val="sr-Latn-CS"/>
        </w:rPr>
        <w:t>- Софија Николић Попадић, Центар за правна истраживања</w:t>
      </w:r>
    </w:p>
    <w:p>
      <w:pPr>
        <w:pStyle w:val="Style13"/>
        <w:ind w:left="1080" w:hanging="180"/>
        <w:jc w:val="left"/>
        <w:rPr/>
      </w:pPr>
      <w:r>
        <w:rPr>
          <w:rFonts w:cs="Arial" w:ascii="Arial" w:hAnsi="Arial"/>
          <w:color w:val="000000"/>
          <w:lang w:val="sr-Latn-CS"/>
        </w:rPr>
        <w:t>- Милица Јоковић Пантелић, Центар за политиколошка истраживања и јавно мњење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sectPr>
      <w:headerReference w:type="default" r:id="rId5"/>
      <w:type w:val="nextPage"/>
      <w:pgSz w:w="11906" w:h="16838"/>
      <w:pgMar w:left="873" w:right="827" w:gutter="0" w:header="708" w:top="2686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 Light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8280" cy="1024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Calibri"/>
      <w:b/>
      <w:spacing w:val="-10"/>
      <w:kern w:val="2"/>
      <w:sz w:val="32"/>
      <w:szCs w:val="5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0" w:after="0"/>
      <w:ind w:firstLine="284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Arial" w:cs="Myriad Pro Light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Style1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Cproductheadersubtitle">
    <w:name w:val="c-product-header__sub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0-387-28392-7" TargetMode="External"/><Relationship Id="rId3" Type="http://schemas.openxmlformats.org/officeDocument/2006/relationships/hyperlink" Target="https://www.diplomacy.bg.ac.rs/wp-content/uploads/2018/11/2018_Kosovo_Dusan_Prorokovic.pdf" TargetMode="External"/><Relationship Id="rId4" Type="http://schemas.openxmlformats.org/officeDocument/2006/relationships/hyperlink" Target="https://doi.org/10.1038/3508758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8:00Z</dcterms:created>
  <dc:creator>Ogitive MediaLab</dc:creator>
  <dc:description/>
  <cp:keywords/>
  <dc:language>en-US</dc:language>
  <cp:lastModifiedBy>Veselin Mitrović</cp:lastModifiedBy>
  <dcterms:modified xsi:type="dcterms:W3CDTF">2025-02-1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03fad314d4a1c44fce114d0a213784c8cd49184e59e38aba9310d40f3daf1a</vt:lpwstr>
  </property>
</Properties>
</file>